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8» декабря 2024 г.  №78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547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рты (паспорта) комплаенс-рисков администрации Кунашакского муниципального района, плана мероприятий («Дорожной карты») по снижению рисков нарушения антимонопольного  законодательства в администрации Кунашакского муниципального района на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Кунашакского муниципального района от 31.12.2019 № 1858 «Об утверждении Положения об организации в администрации Кунашакского муниципального района системы внутреннего обеспечения соответствия требованиям антимонопольного законодательств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арту (паспорт) комплаенс-рисков администрации Кунашакского муниципального района на 2025 год (приложение 1 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мероприятий («дорожную карту») по снижению рисков нарушения антимонопольного законодательства в администрации Кунашакского муниципального района на 2025 год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Распоряжение администрации Кунашакского муниципального района от 20.12.2023 № 787-р «Об утверждении Карты (паспорта) комплаенс-рисков Администрации Кунашакского муниципального района, Плана мероприятий («Дорожной карты») по снижению рисков нарушения антимонопольного законодательства в Администрации Кунашакского муниципального района на 2024 год» призн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муниципальной службы и кадров администрации района обеспечить ознакомление руководителей структурных подразделений администрации Кунашакского муниципального района с настоящим распоря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чальнику отдела информационных технологий администрации района разместить настоящее распоряжение на официальном сайте администрации Кунашак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 Р.Г. Вакил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Кунаша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декабря 2024 г. №78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(паспорт) комплаенс-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нашак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мплаенс-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ость возник-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дминистрацией неправомерного  решения, повлекшего за собой нарушение статей 15,16 Федерального закона от 27.06.2006 № 135- ФЗ «О защите конку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астнику (нескольким участникам) торгов преимущественных условий, незаконное ограничение доступа к участию в торга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способе осуществления закупки влекущего за собой нарушение Федерального закона от 27.06.2006 № 135-ФЗ «О защите конкуренции» в результате заключения антиконкурент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описание объекта закупки требований, влекущих за собой ограничение количества участников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в принятых муниципальных правовых а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субсидий юридическим и физическим лицам из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антимонопольного законодательства при распоряжении имуществом: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 отдельному хозяйствующему субъекту при организации и проведении аукционов на право заключения договоров аренды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 отдельному хозяйствующему субъекту при заключении договоров аренды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 отдельному хозяйствующему субъекту при организации и проведении аукционов по продаж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 отдельному хозяйствующему субъекту при заключении договоров купли-продажи с субъектами малого и среднего предпринимательства на арендуемое ими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ри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основанный отказ в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р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ероя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Кунаш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декабря 2024 г. №78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 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 в администрации Кунашак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685"/>
        <w:gridCol w:w="255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причин и условий возникновения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минимизацию и устранение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 (структурное подраз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дминистрацией неправом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повлекшег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й нарушение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 Федерального 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 от 27.06.2006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ФЗ «О защите конкурен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 недостаточный уровень квалификации специалистов, высокая нагру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 рисков нарушения антимонопольного законод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, повышение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контроля,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едот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,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процесс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астнику (нескольким участ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 преимущественных условий, незаконное ограничение доступа к участию в торга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выс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аличии рисков нарушения антимонопольного законод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, ответственных за проведение конкурентных процедур, внутренний контроль за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 законодательства в текущей деятельности, проведение мероприятий по предотвраще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, осуществляющих заку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, осуществляющих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влекущег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й нарушение Федерального закон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06 № 135-ФЗ «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 конкуренции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е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нкурентного согла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выс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аличии рисков нарушения антимонопольного законод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, ответственных за проведение конкурентных процедур, внутренний контроль за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 законодательства в текущей деятельности, проведение мероприятий по предотвраще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, осуществляющих заку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, осуществляющих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закупки требований, влекущих за собой ограничение количества участников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выс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аличии рисков нарушения антимонопольного законод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, ответственных за проведение конкурентных процедур, внутренний контроль за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 законодательства в текущей деятельности,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ероприятий по предотвраще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управлений контра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, специалисты контракт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заку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, осуществляющих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в принятых муниципальных правовых а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и согласования проектов муниципаль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аличии рисков нарушения антимонопольного законодательства, повышение профессиональной подготовки сотрудников, соблюдение процедуры согласования проектов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валификации специалистов, выс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аличии рисков нарушения антимонопольного законодательства, повышение квалификации сотрудников, проведение мероприятий по предотвраще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антимонопольного законодательства при распоряжении имущество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 отдельному хозяйствующему субъекту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и аукционов на право заключения договоров аренды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 недост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подготовки сотрудников, ответственных за проведение аукци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контроля за соблюдением порядка проведения аукционов, проведение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ю конфликта интересов, доведение до сведения работников правовых позиций Ф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и его территориальных органов и судеб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имуществу и инвести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му хозяйствующему субъекту при заключении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 недостаточный 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сотрудников, повышение уровня эффективности внутреннего контроля, проведение мероприятий по предот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, доведение до сведения работников правовых позиций ФАС России и его территориальных органов и судеб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имуществу и инвести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му хозяйствующему субъекту при организации и проведении аукционов по продаж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 недостаточный 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сотрудников, повышение уровня эффективности внутреннего контроля, проведение мероприятий по предот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, доведение до сведения работников правовых позиций ФАС России и его территориальных органов и судеб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имуществу и инвести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му хозяйствующему субъекту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и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ли—продажи с субъектами малого и среднего предпринимательства на арендуемое ими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 недостаточный 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сотрудников, повышение уровня эффективности внутреннего контроля, проведение мероприятий по предот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, доведение до сведения работников правовых позиций ФАС России и его территориальных органов и судеб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имуществу и инвести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И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основанный отказ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нутреннего контроля, недостаточный уровень квалификации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подготовки сотрудников, повышение уровня эффективности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Янтурина Гульбану Габдулловна</dc:creator>
  <dc:description/>
  <cp:keywords/>
  <dc:language>en-US</dc:language>
  <cp:lastModifiedBy>5</cp:lastModifiedBy>
  <cp:lastPrinted>2024-12-28T10:19:00Z</cp:lastPrinted>
  <dcterms:modified xsi:type="dcterms:W3CDTF">2025-01-13T07:14:00Z</dcterms:modified>
  <cp:revision>6</cp:revision>
  <dc:subject/>
  <dc:title/>
</cp:coreProperties>
</file>